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ение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желающих поступить на обучение по заочной форме получения образования в 2024году!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ём документов на специальности по заочной форме обучения производится в приемной комиссии ГПОУ «Читинский политехнический колледж» </w:t>
      </w:r>
      <w:r>
        <w:rPr>
          <w:rFonts w:cs="Times New Roman" w:ascii="Times New Roman" w:hAnsi="Times New Roman"/>
          <w:b/>
          <w:sz w:val="28"/>
          <w:szCs w:val="28"/>
        </w:rPr>
        <w:t>с 17 июня по 15 августа</w:t>
      </w:r>
      <w:r>
        <w:rPr>
          <w:rFonts w:cs="Times New Roman" w:ascii="Times New Roman" w:hAnsi="Times New Roman"/>
          <w:sz w:val="28"/>
          <w:szCs w:val="28"/>
        </w:rPr>
        <w:t>. При наличии свободных мест - до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я текущего год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документов в оригиналах в приёмную комиссию осуществляется до </w:t>
      </w:r>
      <w:r>
        <w:rPr>
          <w:rFonts w:cs="Times New Roman" w:ascii="Times New Roman" w:hAnsi="Times New Roman"/>
          <w:b/>
          <w:sz w:val="28"/>
          <w:szCs w:val="28"/>
        </w:rPr>
        <w:t>15 августа 2024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иёмной комиссии: 672000, г. Чита, ул. Полины Осипенко, д.18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о приёме в колледж, поступающий предъяв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ттестат об образовании на базе 11 (9) классов или диплом СПО в подлинн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ертификат о прививках (коп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правка о прохождении флюорографии в текуще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едицинская справка 086 У (в справке должны быть заключения следующих специалистов: терапевта, хирурга, невропатолога, окулиста, отоларинголога, психиатра, дерматолога, нарколога, а также врачебное заключение о профессиональной пригодн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пия СНИЛ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пия ИН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пия трудовой книжки (если работаете) или справка из отдела кадров о мест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пия паспор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то 3*4 – 3 шт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даче документов необходимо заполнить заявление на специальном бланке и оформить договор на оказание платных образовательных услуг (необходим паспорт). При зачислении необходимо оплатить не менее 50% от стоимости обучения за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ую информацию о правилах поступления читайте на нашем сай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chpt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Times New Roman" w:ascii="Times New Roman" w:hAnsi="Times New Roman"/>
          <w:sz w:val="28"/>
          <w:szCs w:val="28"/>
        </w:rPr>
        <w:t xml:space="preserve"> Абитуриенту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Times New Roman" w:ascii="Times New Roman" w:hAnsi="Times New Roman"/>
          <w:sz w:val="28"/>
          <w:szCs w:val="28"/>
        </w:rPr>
        <w:t xml:space="preserve"> Правила приема и документы для по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документов по заочной форме получения образования на 2024 -2025 учебный год осуществляется по следующим специальност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02.03 «Электрические станции, сети и системы» (на бюджетной (целевое обучение) и коммерческой основе на базе 11 классов), срок обучения 3г. 10мес., квалификация техник-электри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8.02.09 «Монтаж, наладка и эксплуатация электрооборудования промышленных и гражданских зданий» на коммерческой основе на базе 11 классов, квалификация- техник –электри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2.01 «Организация перевозок и управление на транспорте (по видам)» на коммерческой основе на базе 11 классов, срок обучения 3г. 10мес., квалификация - техни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2.07 «Техническое обслуживание и ремонт двигателей, систем и агрегатов автомобилей» на коммерческой основе, срок обучения 3г. 10мес.,(на базе 11 кл) 4 г.10мес ( на базе 9 кл) квалификация - специалис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02.12 «Садово-парковое и ландшафтное строительство» на коммерческой основе на базе 11классов, срок обучения 2г. 10мес., квалификация – техни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02.01 «Экономика и бухгалтерский учет» на коммерческой основе на базе 11 классов, срок обучения 2г. 10мес., квалификация – бухгалт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pt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00:00Z</dcterms:created>
  <dc:creator>О.В. Баранова</dc:creator>
  <dc:description/>
  <cp:keywords/>
  <dc:language>en-US</dc:language>
  <cp:lastModifiedBy>515_2</cp:lastModifiedBy>
  <dcterms:modified xsi:type="dcterms:W3CDTF">2024-02-21T01:00:00Z</dcterms:modified>
  <cp:revision>2</cp:revision>
  <dc:subject/>
  <dc:title/>
</cp:coreProperties>
</file>